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/58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Jasienicy  Rosiel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29 październik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twierdzenia taryf za zbiorowe zaopatrzenie w wodę i zbiorowe odprowadzanie ście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 24 ust.1, 3 i 10 ustawy z dnia 7 czerwca 2001r. </w:t>
        <w:br/>
        <w:t>o zbiorowym zaopatrzeniu w wodę i zbiorowym odprowadzaniu ścieków</w:t>
        <w:br/>
        <w:t xml:space="preserve"> ( Dz. U . z 2015 r. poz.13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Rada Gminy w Jasienicy Rosielnej uchwala co następuje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mbria" w:cs="Cambria"/>
        </w:rPr>
        <w:t xml:space="preserve">                                                             </w:t>
      </w:r>
      <w:r>
        <w:rPr>
          <w:rFonts w:eastAsia="Cambria" w:cs="Cambria"/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okres od 01.01.2016r. do 31.12.2016r. zatwierdza się taryfy za zbiorowe zaopatrzenie w wodę i zbiorowe odprowadzanie ścieków przez Zakład Wodociągów i Kanalizacji Gminy Jasienica Rosielna w Bliznem, określone </w:t>
        <w:br/>
        <w:t>w taryfikatorze stanowiącym załącznik do uchwały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 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8:00Z</dcterms:created>
  <dc:creator>LENOVO USER</dc:creator>
  <dc:description/>
  <cp:keywords/>
  <dc:language>en-US</dc:language>
  <cp:lastModifiedBy>uzytkownik</cp:lastModifiedBy>
  <cp:lastPrinted>2015-10-22T10:36:00Z</cp:lastPrinted>
  <dcterms:modified xsi:type="dcterms:W3CDTF">2015-11-04T07:34:00Z</dcterms:modified>
  <cp:revision>4</cp:revision>
  <dc:subject/>
  <dc:title/>
</cp:coreProperties>
</file>